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bidi="ar"/>
        </w:rPr>
        <w:t>江西师范大学</w:t>
      </w: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  <w:lang w:bidi="ar"/>
        </w:rPr>
        <w:t>201</w:t>
      </w: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  <w:lang w:val="en-US" w:eastAsia="zh-CN" w:bidi="ar"/>
        </w:rPr>
        <w:t>8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bidi="ar"/>
        </w:rPr>
        <w:t>年“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eastAsia="zh-CN" w:bidi="ar"/>
        </w:rPr>
        <w:t>研蕴桃李</w:t>
      </w: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  <w:lang w:bidi="ar"/>
        </w:rPr>
        <w:t>·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eastAsia="zh-CN" w:bidi="ar"/>
        </w:rPr>
        <w:t>师耀风华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bidi="ar"/>
        </w:rPr>
        <w:t xml:space="preserve">”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bidi="ar"/>
        </w:rPr>
        <w:t>研究生新年晚会节目报送表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650"/>
        <w:gridCol w:w="900"/>
        <w:gridCol w:w="1740"/>
        <w:gridCol w:w="195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华文楷体" w:eastAsia="黑体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华文楷体" w:eastAsia="黑体"/>
                <w:sz w:val="28"/>
                <w:szCs w:val="28"/>
                <w:lang w:bidi="ar"/>
              </w:rPr>
              <w:t>节目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华文楷体" w:eastAsia="黑体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华文楷体" w:eastAsia="黑体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华文楷体" w:eastAsia="黑体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华文楷体" w:eastAsia="黑体"/>
                <w:sz w:val="28"/>
                <w:szCs w:val="28"/>
                <w:lang w:bidi="ar"/>
              </w:rPr>
              <w:t>联系方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yjs10414</dc:creator>
  <dc:description/>
  <dc:language>en-US</dc:language>
  <cp:lastModifiedBy>yjs10414</cp:lastModifiedBy>
  <dcterms:modified xsi:type="dcterms:W3CDTF">2017-11-14T08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