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eastAsia="楷体_GB2312;楷体" w:ascii="楷体_GB2312;楷体" w:hAnsi="楷体_GB2312;楷体"/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5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</w:t>
      </w:r>
      <w:r>
        <w:rPr>
          <w:rFonts w:ascii="仿宋_GB2312;仿宋" w:hAnsi="仿宋_GB2312;仿宋" w:cs="仿宋" w:eastAsia="仿宋_GB2312;仿宋"/>
          <w:sz w:val="32"/>
          <w:szCs w:val="32"/>
        </w:rPr>
        <w:t>由各地教师招聘领导小组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查阶段</w:t>
      </w:r>
      <w:r>
        <w:rPr>
          <w:rFonts w:ascii="仿宋_GB2312;仿宋" w:hAnsi="仿宋_GB2312;仿宋" w:cs="仿宋" w:eastAsia="仿宋_GB2312;仿宋"/>
          <w:sz w:val="32"/>
          <w:szCs w:val="32"/>
        </w:rPr>
        <w:t>按有关规定进行专业认定。</w:t>
      </w:r>
    </w:p>
    <w:p>
      <w:pPr>
        <w:pStyle w:val="Normal"/>
        <w:numPr>
          <w:ilvl w:val="0"/>
          <w:numId w:val="0"/>
        </w:numPr>
        <w:spacing w:lineRule="exact" w:line="525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5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43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6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7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国际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文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播音与主持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4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控制科学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管理与信息系统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13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税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5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贸易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商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4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经济与贸易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经济与贸易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6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5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40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1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道德与法治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0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业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油与天然气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业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建筑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纺织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粮食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冶金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过程机械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纺织化学与染整工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8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能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5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化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药品与粮食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4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药品与粮食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4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化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4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8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环境工程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品与医疗器械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与编导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艺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传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8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2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</w:p>
        </w:tc>
      </w:tr>
      <w:tr>
        <w:trPr>
          <w:trHeight w:val="16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与编导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0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与健身</w:t>
            </w:r>
          </w:p>
        </w:tc>
      </w:tr>
      <w:tr>
        <w:trPr>
          <w:trHeight w:val="1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影视美术设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台艺术设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台艺术设计与制作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服装与饰品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传统技艺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影视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9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设计与制作</w:t>
            </w:r>
          </w:p>
        </w:tc>
      </w:tr>
      <w:tr>
        <w:trPr>
          <w:trHeight w:val="20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环境与安全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建筑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纺织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7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</w:rPr>
            </w:r>
          </w:p>
        </w:tc>
      </w:tr>
      <w:tr>
        <w:trPr>
          <w:trHeight w:val="3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08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控制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空间安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08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互联网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管理与信息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1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力技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水电设备及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设计制造及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智能制造工程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安全与执法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5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6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8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婴幼儿发展与健康管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字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3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8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婴幼儿托育服务与管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1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2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6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570108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9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0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2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4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医康复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570114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155" w:gutter="0" w:header="0" w:top="1435" w:footer="0" w:bottom="14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4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春辉</cp:lastModifiedBy>
  <cp:lastPrinted>2024-05-22T11:00:00Z</cp:lastPrinted>
  <dcterms:modified xsi:type="dcterms:W3CDTF">2024-12-11T03:28:16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03D257024F95B1EF24535B0E751A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