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: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  <w:lang w:eastAsia="zh-CN"/>
              </w:rPr>
              <w:t>分宜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招聘引进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及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校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教育部门意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39:00Z</dcterms:created>
  <dc:creator>Hewlett-Packard Company</dc:creator>
  <dc:description/>
  <dc:language>en-US</dc:language>
  <cp:lastModifiedBy>From  now</cp:lastModifiedBy>
  <dcterms:modified xsi:type="dcterms:W3CDTF">2025-03-18T07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E9FD3AC74EBC8E0D4346E2BDD089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