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企业人才需求信息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05"/>
        <w:gridCol w:w="1239"/>
        <w:gridCol w:w="996"/>
        <w:gridCol w:w="802"/>
        <w:gridCol w:w="457"/>
        <w:gridCol w:w="445"/>
        <w:gridCol w:w="511"/>
        <w:gridCol w:w="1469"/>
      </w:tblGrid>
      <w:tr>
        <w:trPr>
          <w:trHeight w:val="49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全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乌工商职业技术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简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工商职业技术学院坐落在“世界小商品之都”义乌，是一所风光秀丽，特色鲜明的公办高职院校，下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二级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招生专业，全日制在校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名。</w:t>
            </w:r>
          </w:p>
          <w:p>
            <w:pPr>
              <w:pStyle w:val="Normal"/>
              <w:spacing w:lineRule="exact" w:line="440"/>
              <w:ind w:left="45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办学三十多年来，始终坚持“根植义乌、服务区域、走向国际”的办学定位，走出一条以“创”立校的特色办学之路。学校是浙江省高职高水平学校、浙江省优质高职院校，获批全国创新创业典型经验高校，连续两年上榜全国高职院校服务贡献典型学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榜单、全国高职院校教师发展指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优秀院校名单、全国高职院校学生发展指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优秀院校名单，荣登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职业教育质量年度报告》人才培养卓越、服务贡献卓越、产教融合卓越三大卓越榜单。</w:t>
            </w:r>
          </w:p>
          <w:p>
            <w:pPr>
              <w:pStyle w:val="Normal"/>
              <w:spacing w:lineRule="exact" w:line="440"/>
              <w:ind w:left="45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深入实施人才强校战略，人才集聚效应凸显，拥有国务院政府特殊津贴专家、全国技术能手、省教学名师、浙江工匠等省级以上人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次；获批国家级“双师型”教师培养培训基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国家级教师教学创新团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；荣获国家教学成果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、全国职业院校技能大赛教学能力比赛一等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；获批国家精品课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、教育部首批国家级课程思政示范课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、国家级规划教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、国家职业教育专业教学资源库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等。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省义乌市江东街道学院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2000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彩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988539602</w:t>
            </w:r>
          </w:p>
        </w:tc>
      </w:tr>
      <w:tr>
        <w:trPr>
          <w:trHeight w:val="65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形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</w:rPr>
              <w:t>）现场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雪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wgsrsc@163.com</w:t>
            </w:r>
          </w:p>
        </w:tc>
      </w:tr>
      <w:tr>
        <w:trPr>
          <w:trHeight w:val="6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教师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学类、民族学类、新闻传播学类、工商管理类、设计学类、社会工作、计算机科学与技术类、软件工程类、控制科学与工程类、自动化类、材料科学与工程类、智能科学与技术、管理科学与工程类、应用经济学类、数学类、应用统计、企业管理、行政管理、理论经济学类、金融、国际商务、经济法学、国际法学、国际关系、阿拉伯语语言文学、土木工程类、地质资源与地质工程类、地质学类、交通运输工程类、土木水利类、水利工程类、艺术学理论类、美术类、机械工程类、农业经济管理类、中国语言文学类、国际中文教育、马克思主义理论类、政治学类等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-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以上</w:t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八腔人才网工作人员电子邮箱：</w:t>
            </w: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627147535@qq.com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八腔人才网工作人员联系电话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15794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工作微信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cw18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/>
      </w:pPr>
      <w:r>
        <w:rPr>
          <w:rFonts w:ascii="宋体" w:hAnsi="宋体" w:cs="宋体"/>
        </w:rPr>
        <w:t>附：请用人单位将用人需求填好回执单，</w:t>
      </w:r>
      <w:r>
        <w:rPr>
          <w:rFonts w:ascii="宋体" w:hAnsi="宋体" w:cs="宋体"/>
          <w:highlight w:val="yellow"/>
        </w:rPr>
        <w:t>回执单电子版</w:t>
      </w:r>
      <w:r>
        <w:rPr>
          <w:rFonts w:ascii="宋体" w:hAnsi="宋体" w:cs="宋体"/>
        </w:rPr>
        <w:t>回传给</w:t>
      </w:r>
      <w:r>
        <w:rPr>
          <w:rFonts w:ascii="宋体" w:hAnsi="宋体" w:cs="宋体"/>
          <w:lang w:val="en-US" w:eastAsia="zh-CN"/>
        </w:rPr>
        <w:t>我方邮箱或微信</w:t>
      </w:r>
      <w:r>
        <w:rPr>
          <w:rFonts w:ascii="宋体" w:hAnsi="宋体" w:cs="宋体"/>
        </w:rPr>
        <w:t>，以便</w:t>
      </w:r>
      <w:r>
        <w:rPr>
          <w:rFonts w:ascii="宋体" w:hAnsi="宋体" w:cs="宋体"/>
          <w:lang w:val="en-US" w:eastAsia="zh-CN"/>
        </w:rPr>
        <w:t>我方</w:t>
      </w:r>
      <w:r>
        <w:rPr>
          <w:rFonts w:ascii="宋体" w:hAnsi="宋体" w:cs="宋体"/>
        </w:rPr>
        <w:t>做好接待工作，为</w:t>
      </w:r>
      <w:r>
        <w:rPr>
          <w:rFonts w:ascii="宋体" w:hAnsi="宋体" w:cs="宋体"/>
          <w:lang w:val="en-US" w:eastAsia="zh-CN"/>
        </w:rPr>
        <w:t>招聘</w:t>
      </w:r>
      <w:r>
        <w:rPr>
          <w:rFonts w:ascii="宋体" w:hAnsi="宋体" w:cs="宋体"/>
        </w:rPr>
        <w:t>会顺利召开做好准备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71475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3:00Z</dcterms:created>
  <dc:creator>Administrator</dc:creator>
  <dc:description/>
  <dc:language>en-US</dc:language>
  <cp:lastModifiedBy>Administrator</cp:lastModifiedBy>
  <dcterms:modified xsi:type="dcterms:W3CDTF">2024-11-21T03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1943E4D243979F830DC022DF4E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