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915</wp:posOffset>
            </wp:positionH>
            <wp:positionV relativeFrom="paragraph">
              <wp:posOffset>390525</wp:posOffset>
            </wp:positionV>
            <wp:extent cx="5163820" cy="8147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江西省第二代社会保障卡图样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支付宝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bidi="ar"/>
        </w:rPr>
        <w:t>APP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查询之前是否申报图示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lang w:bidi="ar"/>
        </w:rPr>
        <w:t>未申领的图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144780</wp:posOffset>
            </wp:positionV>
            <wp:extent cx="4958080" cy="297942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679" b="4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lang w:bidi="ar"/>
        </w:rPr>
        <w:t>已申领的图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360</wp:posOffset>
            </wp:positionH>
            <wp:positionV relativeFrom="paragraph">
              <wp:posOffset>8255</wp:posOffset>
            </wp:positionV>
            <wp:extent cx="5121275" cy="456819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2812" b="2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0:00Z</dcterms:created>
  <dc:creator>chain</dc:creator>
  <dc:description/>
  <dc:language>en-US</dc:language>
  <cp:lastModifiedBy>Administrator</cp:lastModifiedBy>
  <cp:lastPrinted>2019-04-01T14:19:00Z</cp:lastPrinted>
  <dcterms:modified xsi:type="dcterms:W3CDTF">2019-10-11T08:56:07Z</dcterms:modified>
  <cp:revision>3</cp:revision>
  <dc:subject/>
  <dc:title>关于举办第十七期研究生党校入党积极分子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