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1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sz w:val="36"/>
          <w:szCs w:val="36"/>
        </w:rPr>
        <w:t>江西师范大学</w:t>
      </w:r>
      <w:r>
        <w:rPr>
          <w:rFonts w:eastAsia="方正小标宋简体;Arial Unicode MS" w:ascii="方正小标宋简体;Arial Unicode MS" w:hAnsi="方正小标宋简体;Arial Unicode MS"/>
          <w:spacing w:val="-10"/>
          <w:sz w:val="36"/>
          <w:szCs w:val="36"/>
        </w:rPr>
        <w:t>202</w:t>
      </w:r>
      <w:r>
        <w:rPr>
          <w:rFonts w:eastAsia="方正小标宋简体;Arial Unicode MS" w:ascii="方正小标宋简体;Arial Unicode MS" w:hAnsi="方正小标宋简体;Arial Unicode MS"/>
          <w:spacing w:val="-10"/>
          <w:sz w:val="36"/>
          <w:szCs w:val="36"/>
          <w:lang w:val="en-US" w:eastAsia="zh-CN"/>
        </w:rPr>
        <w:t>1</w:t>
      </w:r>
      <w:r>
        <w:rPr>
          <w:rFonts w:eastAsia="方正小标宋简体;Arial Unicode MS" w:ascii="方正小标宋简体;Arial Unicode MS" w:hAnsi="方正小标宋简体;Arial Unicode MS"/>
          <w:spacing w:val="-10"/>
          <w:sz w:val="36"/>
          <w:szCs w:val="36"/>
        </w:rPr>
        <w:t>—202</w:t>
      </w:r>
      <w:r>
        <w:rPr>
          <w:rFonts w:eastAsia="方正小标宋简体;Arial Unicode MS" w:ascii="方正小标宋简体;Arial Unicode MS" w:hAnsi="方正小标宋简体;Arial Unicode MS"/>
          <w:spacing w:val="-10"/>
          <w:sz w:val="36"/>
          <w:szCs w:val="36"/>
          <w:lang w:val="en-US" w:eastAsia="zh-CN"/>
        </w:rPr>
        <w:t>2</w:t>
      </w:r>
      <w:r>
        <w:rPr>
          <w:rFonts w:ascii="方正小标宋简体;Arial Unicode MS" w:hAnsi="方正小标宋简体;Arial Unicode MS" w:eastAsia="方正小标宋简体;Arial Unicode MS"/>
          <w:spacing w:val="-10"/>
          <w:sz w:val="36"/>
          <w:szCs w:val="36"/>
        </w:rPr>
        <w:t>学年江西省政府研究生奖学金</w:t>
      </w:r>
    </w:p>
    <w:p>
      <w:pPr>
        <w:pStyle w:val="Normal"/>
        <w:tabs>
          <w:tab w:val="clear" w:pos="420"/>
          <w:tab w:val="center" w:pos="4365" w:leader="none"/>
          <w:tab w:val="left" w:pos="7620" w:leader="none"/>
        </w:tabs>
        <w:spacing w:lineRule="exact" w:line="440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ab/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申请人业绩项目一览表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ab/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公示时间： 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--     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color w:val="FF0000"/>
          <w:sz w:val="32"/>
          <w:szCs w:val="32"/>
        </w:rPr>
        <w:t>此表需公示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6096" w:leader="none"/>
        </w:tabs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学院（公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评审委员会主任签字：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手写签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6820</wp:posOffset>
                </wp:positionH>
                <wp:positionV relativeFrom="paragraph">
                  <wp:posOffset>176530</wp:posOffset>
                </wp:positionV>
                <wp:extent cx="5123180" cy="613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613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2277"/>
                              <w:gridCol w:w="2195"/>
                              <w:gridCol w:w="1093"/>
                              <w:gridCol w:w="974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学  院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FF0000"/>
                                      <w:sz w:val="24"/>
                                    </w:rPr>
                                    <w:t>学院全称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类  别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业绩内容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科研课题类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请填写课题级别、课题名称、课题编号、申请人排名）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学术论文类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请填写学术论文题目、刊物名称、发表时间、申请人排名）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学术著作类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请填写学术著作名称、出版社名称、主编姓名、申请人承担撰写量）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学术奖励类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请填写奖励级别、奖励名称、奖励授予单位、申请人排名）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知识产权及应用实践类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请填写技术发明类别、技术发明名称、专利号、成果或项目被采纳单位及申请人排名）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行业竞赛及文体活动类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请填写竞赛级别、竞赛名称、主办单位、获奖等级）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社会工作类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请填写荣誉名称、荣誉授予单位，以单项最高分计，不多项累计）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483.1pt;mso-wrap-distance-left:9pt;mso-wrap-distance-right:9pt;mso-wrap-distance-top:0pt;mso-wrap-distance-bottom:0pt;margin-top:13.9pt;mso-position-vertical-relative:text;margin-left:96.6pt;mso-position-horizontal-relative:page">
                <v:fill opacity="0f"/>
                <v:textbox inset="0in,0in,0in,0in">
                  <w:txbxContent>
                    <w:tbl>
                      <w:tblPr>
                        <w:tblW w:w="8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2277"/>
                        <w:gridCol w:w="2195"/>
                        <w:gridCol w:w="1093"/>
                        <w:gridCol w:w="974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学  院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0000"/>
                                <w:sz w:val="24"/>
                              </w:rPr>
                              <w:t>学院全称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类  别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业绩内容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科研课题类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请填写课题级别、课题名称、课题编号、申请人排名）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学术论文类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请填写学术论文题目、刊物名称、发表时间、申请人排名）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学术著作类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请填写学术著作名称、出版社名称、主编姓名、申请人承担撰写量）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学术奖励类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请填写奖励级别、奖励名称、奖励授予单位、申请人排名）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知识产权及应用实践类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请填写技术发明类别、技术发明名称、专利号、成果或项目被采纳单位及申请人排名）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行业竞赛及文体活动类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请填写竞赛级别、竞赛名称、主办单位、获奖等级）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社会工作类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请填写荣誉名称、荣誉授予单位，以单项最高分计，不多项累计）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7:00Z</dcterms:created>
  <dc:creator>雨林木风</dc:creator>
  <dc:description/>
  <dc:language>en-US</dc:language>
  <cp:lastModifiedBy>HP</cp:lastModifiedBy>
  <dcterms:modified xsi:type="dcterms:W3CDTF">2022-02-23T02:19:08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9392B33D5471CB26003A211041B89</vt:lpwstr>
  </property>
  <property fmtid="{D5CDD505-2E9C-101B-9397-08002B2CF9AE}" pid="3" name="KSOProductBuildVer">
    <vt:lpwstr>2052-11.1.0.11294</vt:lpwstr>
  </property>
</Properties>
</file>