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一：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年研究生乒乓球赛比赛规则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说明：比赛中将严格按照此规则进行判罚，请各参赛队员认真阅读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发球环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比赛开始前双方猜发球权，获胜方选择发球或接发球，接发球者获得选择场地权，比赛结束前发球场地固定不变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发球为两球换发制，当比分达到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时采用一球换发制，直至拉开两分差距决出胜负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发球时，乒乓球出手即有效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、发球时，不得遮挡，并要求将球抛起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、发球时，乒乓球应先接触发球方桌面，后接触接发球方桌面，未接触桌面者为死球，接发球方得一分；双打中，球应先后触及发球员和接发球员的右半区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、发球时，乒乓球触网并落在接发球方桌面，发球无效，双方不得分，重新发球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、发球时，乒乓球先接触发球方桌面，没有接触球网，接触接球方桌面边角，为好球，此球有效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、发球时，发球员应在接球员准备好后才能发球，如果接发球员试图回击对方发球，则应被认为已做好准备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判分规则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比赛过程中，乒乓球触网为好球，此球有效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比赛过程中，乒乓球触球架，为死球，对方得一分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比赛过程中，乒乓球连续触网两次（触网之后没有落到乒乓球桌面上，而再次触网），为死球，对方得一分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、比赛之中，以非握拍手接触桌面，对方得一分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、比赛之中，对方接球之前以身体各部位接触球台使球台移动，对方得一分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、比赛之中，运动员或运动员穿戴的任何物件触及球网装置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、比赛之中，双打运动员击球次序错误，对方得一分； 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、比赛之中，执行轮换发球法时，发球一方被接发球一方或其双打同伴，包括接发球一击，完成了</w:t>
      </w:r>
      <w:r>
        <w:rPr>
          <w:rFonts w:eastAsia="仿宋_GB2312;仿宋" w:ascii="仿宋_GB2312;仿宋" w:hAnsi="仿宋_GB2312;仿宋"/>
          <w:b/>
          <w:sz w:val="32"/>
          <w:szCs w:val="32"/>
        </w:rPr>
        <w:t>13</w:t>
      </w:r>
      <w:r>
        <w:rPr>
          <w:rFonts w:ascii="仿宋_GB2312;仿宋" w:hAnsi="仿宋_GB2312;仿宋" w:eastAsia="仿宋_GB2312;仿宋"/>
          <w:b/>
          <w:sz w:val="32"/>
          <w:szCs w:val="32"/>
        </w:rPr>
        <w:t>次合法还击，对方得一分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、比赛之中，连击，阻挡对方合法回击，对方得一分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、比赛之中，运动员的球拍或身体侵入对方区或因此导致妨碍对方或分散注意力，对方得一分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、比赛进行中，运动员干扰裁判做出正确判断，对方得一分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次序与方位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在决赛中，五局三胜制，当比赛双方达到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进行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决胜局时，任何一方比分达到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分双方交换方位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下一局比赛开始时，双方交换场地与发球权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双打时，各台区应由一条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毫米宽的白色中线，划分为两个相等的“半区”。中线与边线平行，并应视为右半区的一部分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、在双打中，首先由发球员合法发球，再由接发球员合法还击，然后由发球员的同伴合法还击，再由接发球员的同伴合法还击，此后，运动员按此次序轮流合法还击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、在双打中，换发球时，发球方发完两球后，接发球方变为发球方，然后刚才发球方的队友变为接发球方，依次类推循环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、 在双打中，局间发球时，每一局的发球者可以任意指定，不受上局影响。当确认好第一发球者后，对方接发球者为上一局发给该局发球者的那个人接发球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、在双打比赛的决胜局中，当一方先得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分后，接发球一方必须交换接发球次序。如遇到比分是</w:t>
      </w:r>
      <w:r>
        <w:rPr>
          <w:rFonts w:eastAsia="仿宋_GB2312;仿宋" w:ascii="仿宋_GB2312;仿宋" w:hAnsi="仿宋_GB2312;仿宋"/>
          <w:b/>
          <w:sz w:val="32"/>
          <w:szCs w:val="32"/>
        </w:rPr>
        <w:t>5∶1</w:t>
      </w:r>
      <w:r>
        <w:rPr>
          <w:rFonts w:ascii="仿宋_GB2312;仿宋" w:hAnsi="仿宋_GB2312;仿宋" w:eastAsia="仿宋_GB2312;仿宋"/>
          <w:b/>
          <w:sz w:val="32"/>
          <w:szCs w:val="32"/>
        </w:rPr>
        <w:t>或</w:t>
      </w:r>
      <w:r>
        <w:rPr>
          <w:rFonts w:eastAsia="仿宋_GB2312;仿宋" w:ascii="仿宋_GB2312;仿宋" w:hAnsi="仿宋_GB2312;仿宋"/>
          <w:b/>
          <w:sz w:val="32"/>
          <w:szCs w:val="32"/>
        </w:rPr>
        <w:t>5∶3</w:t>
      </w:r>
      <w:r>
        <w:rPr>
          <w:rFonts w:ascii="仿宋_GB2312;仿宋" w:hAnsi="仿宋_GB2312;仿宋" w:eastAsia="仿宋_GB2312;仿宋"/>
          <w:b/>
          <w:sz w:val="32"/>
          <w:szCs w:val="32"/>
        </w:rPr>
        <w:t>时，交换方位后，原发球员变成接发球员，原接发球员变成发球员，如遇比分是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或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时，交换方位后，此前的一位运动员继续发球而由先前接发球员的同伴接发球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间断休息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每局比赛结束之后休息时间为一分钟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在一场比赛中，双方各有一次不超过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分钟的暂停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每局比赛中，每得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分球后，或决胜局交换方位时，有短暂的时间擦汗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行为规范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在一场比赛中，运动员未经裁判同意，不得离开球场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不得故意耽误或中断比赛、故意改变球形或损坏球，举止无礼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六、关于延误比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由于本次比赛是业余性质，选手的体能各不相同，若是两名体能悬殊而技术水平相差不大的选手对阵，这时体能弱者不得以不正当理由延误比赛，必须保持比赛的连贯性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0:00Z</dcterms:created>
  <dc:creator>456</dc:creator>
  <dc:description/>
  <cp:keywords/>
  <dc:language>en-US</dc:language>
  <cp:lastModifiedBy>456</cp:lastModifiedBy>
  <dcterms:modified xsi:type="dcterms:W3CDTF">2016-03-17T08:20:00Z</dcterms:modified>
  <cp:revision>2</cp:revision>
  <dc:subject/>
  <dc:title/>
</cp:coreProperties>
</file>