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师范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—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研究生学业奖学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人业绩项目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此表需公示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评审委员会主任签字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</w:tr>
      <w:tr>
        <w:trPr>
          <w:trHeight w:val="9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科研与实践能力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学术科研项目名称、等级，或竞赛类级别，名次，授予单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术著作名称、出版社名称、主编姓名、申请人承担撰写量，论文名称，级别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能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此表可根据学院实际进行补充完善。省级、校级都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5:49:00Z</dcterms:created>
  <dc:creator>雨林木风</dc:creator>
  <dc:description/>
  <dc:language>en-US</dc:language>
  <cp:lastModifiedBy>HP</cp:lastModifiedBy>
  <dcterms:modified xsi:type="dcterms:W3CDTF">2022-02-23T02:20:52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AE0A64404C7B8472FC0938F6E749</vt:lpwstr>
  </property>
  <property fmtid="{D5CDD505-2E9C-101B-9397-08002B2CF9AE}" pid="3" name="KSOProductBuildVer">
    <vt:lpwstr>2052-11.1.0.11294</vt:lpwstr>
  </property>
</Properties>
</file>