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江西师范大学“三好研究生”、“优秀研究生干部”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评选和奖励办法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鼓励研究生德、智、体全面发展，成为适应社会主义现代化建设需要的高质量人才，特制定本办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评选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三好研究生”评选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学习中国特色社会主义理论，政治上积极要求上进，遵纪守法，有良好的道德品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认真，治学严谨，有一定的自学和研究能力，以第一作者身份（或者导师为第一作者，学生为第二作者）在省级正式刊物以上（含省级）至少公开发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与本专业相关的学术论文（专业学位硕士研究生不作此要求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学年各门功课学习成绩无补考、重修，学位课程成绩达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，其中英语需通过研究生院组织的学位英语考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未欠缴学费、住宿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受通报批评和校纪处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“优秀研究生干部”评选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学习中国特色社会主义理论，政治上积极要求上进，遵纪守法，有良好的道德品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责任心强，热心于集体事业，愿意为研究生服务，积极主动地担负起所从事的社会工作，在工作中继承创新，有一定业绩；能坚持原则，工作能力强；严格要求自己，作风正派，办事公道，以身作则，能发挥先锋模范带头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勤奋学习，刻苦钻研，各门功课考核成绩达到良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未欠缴学费、住宿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受通报批评和校纪处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选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校研究生凡连续学习期满一年以上者，都可以参加“三好研究生”的评选，凡连续担任研究生干部满一年的可参加“优秀研究生干部”的评选。评选“三好研究生”和“优秀研究生干部”的比例，分别控制在参评研究生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和参评研究生干部总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左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选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好研究生”、 “优秀研究生干部”以年级为单位，由班主任负责组织评选，并与学院（部、室、所、中心）导师、领导协商提出候选人，在充分征求意见（包括导师意见）的基础上，报研工部审核并公示一周，由研工部再报主管校长批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评选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学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—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奖励办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核批准授予“三好研究生”、“优秀研究干部”荣誉称号的研究生，由学校颁发荣誉证书和奖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7:00Z</dcterms:created>
  <dc:creator>修改为</dc:creator>
  <dc:description/>
  <cp:keywords/>
  <dc:language>en-US</dc:language>
  <cp:lastModifiedBy>修改为</cp:lastModifiedBy>
  <dcterms:modified xsi:type="dcterms:W3CDTF">2013-11-29T09:47:00Z</dcterms:modified>
  <cp:revision>2</cp:revision>
  <dc:subject/>
  <dc:title/>
</cp:coreProperties>
</file>