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4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" w:hAnsi="宋体" w:cs="宋体"/>
          <w:color w:val="FF0000"/>
          <w:w w:val="66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z w:val="90"/>
          <w:szCs w:val="90"/>
        </w:rPr>
        <w:t>研究生工作部（</w:t>
      </w:r>
      <w:r>
        <w:rPr>
          <w:rFonts w:ascii="楷体_GB2312;楷体" w:hAnsi="楷体_GB2312;楷体" w:cs="宋体" w:eastAsia="楷体_GB2312;楷体"/>
          <w:sz w:val="32"/>
          <w:szCs w:val="32"/>
        </w:rPr>
        <w:t>通知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z w:val="90"/>
          <w:szCs w:val="9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研工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做好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级研究生就业方式核定工作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研究生教育管理工作，根据工作安排，现就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研究生就业方式核定工作通知如下：</w:t>
      </w:r>
    </w:p>
    <w:p>
      <w:pPr>
        <w:pStyle w:val="Style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核定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硕士研究生（含全日制和非全日制）</w:t>
      </w:r>
    </w:p>
    <w:p>
      <w:pPr>
        <w:pStyle w:val="Style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核定时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核定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录取时为非定向的硕士研究生，档案必须转来学校。如在核定时间截止前，确定了定向单位的，可自愿申请变更为定向就业，按要求填写好附件一，并同时提交定向培养协议书（一式三份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录取时为定向的硕士研究生，在核定时间截止前，如与报考时填写的定向单位解除了定向关系，可自愿申请变更为非定向，需提交报考时填报的定向单位同意转非定向证明和附件一，同时必须将档案转入学校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相关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学院要及时传达文件精神，务必到每位研究生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研究生就业方式核定后，在校就读期间不能进行变更，核定为非定向就业的，在校就读期间不能转出档案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学院要对申请材料进行仔细审核，材料不齐全不予通过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各学院在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下班前</w:t>
      </w:r>
      <w:r>
        <w:rPr>
          <w:rFonts w:ascii="仿宋" w:hAnsi="仿宋" w:cs="仿宋" w:eastAsia="仿宋"/>
          <w:b/>
          <w:sz w:val="30"/>
          <w:szCs w:val="30"/>
        </w:rPr>
        <w:t>将附件一和附件二以纸质稿形式报送至研工部事务办</w:t>
      </w:r>
      <w:r>
        <w:rPr>
          <w:rFonts w:eastAsia="仿宋" w:cs="仿宋" w:ascii="仿宋" w:hAnsi="仿宋"/>
          <w:b/>
          <w:sz w:val="30"/>
          <w:szCs w:val="30"/>
        </w:rPr>
        <w:t>5223</w:t>
      </w:r>
      <w:r>
        <w:rPr>
          <w:rFonts w:ascii="仿宋" w:hAnsi="仿宋" w:cs="仿宋" w:eastAsia="仿宋"/>
          <w:b/>
          <w:sz w:val="30"/>
          <w:szCs w:val="30"/>
        </w:rPr>
        <w:t>办公室；附件二电子稿报送至研工部事务办黄仁森</w:t>
      </w:r>
      <w:r>
        <w:rPr>
          <w:rFonts w:eastAsia="仿宋" w:cs="仿宋" w:ascii="仿宋" w:hAnsi="仿宋"/>
          <w:b/>
          <w:sz w:val="30"/>
          <w:szCs w:val="30"/>
        </w:rPr>
        <w:t>OA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报送纸质稿前需先报送附件二电子稿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录取时为定向形式就业或变更为定向形式就业的研究生，其定向协议书与学院档案审查报告一并提交至研工部事务办</w:t>
      </w:r>
      <w:r>
        <w:rPr>
          <w:rFonts w:eastAsia="仿宋" w:cs="仿宋" w:ascii="仿宋" w:hAnsi="仿宋"/>
          <w:b/>
          <w:sz w:val="30"/>
          <w:szCs w:val="30"/>
        </w:rPr>
        <w:t>5223</w:t>
      </w:r>
      <w:r>
        <w:rPr>
          <w:rFonts w:ascii="仿宋" w:hAnsi="仿宋" w:cs="仿宋" w:eastAsia="仿宋"/>
          <w:b/>
          <w:sz w:val="30"/>
          <w:szCs w:val="30"/>
        </w:rPr>
        <w:t>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江西师范大学研究生就业方式变更审批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江西师范大学研究生就业方式变更审批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三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江西师范大学研究生定向培养协议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研工部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right"/>
        <w:rPr>
          <w:rFonts w:ascii="仿宋_GB2312;仿宋" w:hAnsi="仿宋_GB2312;仿宋" w:eastAsia="仿宋_GB2312;仿宋" w:cs="黑体"/>
          <w:b/>
          <w:b/>
          <w:w w:val="90"/>
          <w:sz w:val="30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b/>
          <w:w w:val="9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337810" cy="1270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20.25pt,27.8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337810" cy="1270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0.25pt,33.2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中共江西师范大学委员会研究生工作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dc:language>en-US</dc:language>
  <cp:lastModifiedBy>森先森</cp:lastModifiedBy>
  <cp:lastPrinted>2019-04-01T14:19:00Z</cp:lastPrinted>
  <dcterms:modified xsi:type="dcterms:W3CDTF">2019-09-17T00:53:53Z</dcterms:modified>
  <cp:revision>2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