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西师范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—20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研究生学业奖学金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请人业绩项目一览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此表需公示）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学院（公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/>
        <w:t>学院评审委员会主任签字：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77"/>
        <w:gridCol w:w="2195"/>
        <w:gridCol w:w="1093"/>
        <w:gridCol w:w="974"/>
      </w:tblGrid>
      <w:tr>
        <w:trPr>
          <w:trHeight w:val="6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 别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分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</w:tr>
      <w:tr>
        <w:trPr>
          <w:trHeight w:val="9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科研与实践能力 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学术科研项目名称、等级，或竞赛类级别，名次，授予单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术著作名称、出版社名称、主编姓名、申请人承担撰写量，论文名称，级别等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此表可根据学院实际进行补充完善。省级、校级都用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5:49:00Z</dcterms:created>
  <dc:creator>雨林木风</dc:creator>
  <dc:description/>
  <cp:keywords/>
  <dc:language>en-US</dc:language>
  <cp:lastModifiedBy>20201117003</cp:lastModifiedBy>
  <dcterms:modified xsi:type="dcterms:W3CDTF">2021-03-11T09:07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