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：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shd w:fill="FFFFFF" w:val="clear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shd w:fill="FFFFFF" w:val="clear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shd w:fill="FFFFFF" w:val="clear"/>
        </w:rPr>
        <w:t>年研究生羽毛球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shd w:fill="FFFFFF" w:val="clear"/>
          <w:lang w:eastAsia="zh-CN"/>
        </w:rPr>
        <w:t>竞赛办法</w:t>
      </w:r>
    </w:p>
    <w:p>
      <w:pPr>
        <w:pStyle w:val="Normal"/>
        <w:widowControl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shd w:fill="FFFFFF" w:val="clear"/>
          <w:lang w:eastAsia="zh-CN"/>
        </w:rPr>
        <w:t>（一）竞赛办法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比赛执行中国羽毛球协会审定的最新《羽毛球竞赛规则》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团体赛每轮比赛提前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分钟向检录组工作人员提交学院代表队参赛名单。所有参赛队员持有效证件参赛（校园卡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学生证），冒名顶替者取消其所在学院成绩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每场比赛选手迟到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分钟作弃权论处。正常情况下，以上一场比赛结束的时间，作为一场比赛的开始时间，具体以现场裁判员计时为准，如全队弃权，该队与其他球队的比赛成绩取消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、竞赛规则：团体赛采用男单、女单、混双比赛赛制（比赛必须按此顺序进行）每一个团体比赛，运动员不得兼项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运动员不能兼报团体赛和单项赛。比赛采用总分三场两胜制。单项赛仅有混双比赛。团体赛、单项赛具体比赛规则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A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决出四强之前，每场比赛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分，一局定胜负。（备注：团体赛第一轮比赛三场须打完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B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决出四强之后，比赛采取三局两胜制，每局比赛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、比赛中选手如突发伤病，允许有不超过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分钟的治疗时间，如超过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分钟还不能参加正常比赛的，则作为该场比赛弃权处理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、比赛中选手应服从裁判，有异议可通过裁判员向裁判长反映，裁判长的决裁为最终裁决。对裁判长有异议者，可由投诉领队向仲裁组进行书面申诉，填写申诉表格须在规定的时间内送达仲裁组，并交纳申诉仲裁费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元人民币。仲裁组将根据调查情况在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小时内做出裁决，如败诉，申诉仲裁费不予退还，胜诉则退还申诉仲裁费，但不更改裁判长的决裁。无论什么原因造成比赛中断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分钟（经调解说服开始计算时间）以上者，按罢赛处理，取消该队比赛资格。该队与其它球队的比赛成绩取消。赛场一旦出现罢赛，组委会有权根据具体情况进行处罚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、以上任何原因被取消资格或成绩的球队，其比赛对手球队的比赛结果不做更改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8:00Z</dcterms:created>
  <dc:creator>Administrator</dc:creator>
  <dc:description/>
  <dc:language>en-US</dc:language>
  <cp:lastModifiedBy>冰雪百合</cp:lastModifiedBy>
  <dcterms:modified xsi:type="dcterms:W3CDTF">2018-03-23T09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