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60"/>
          <w:sz w:val="32"/>
          <w:szCs w:val="32"/>
        </w:rPr>
        <w:t>江西师范大学在读研究生假期留校住宿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900"/>
        <w:gridCol w:w="9"/>
        <w:gridCol w:w="1064"/>
        <w:gridCol w:w="187"/>
        <w:gridCol w:w="144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姓名和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住宿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——      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 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4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申请留校住宿，自愿做出以下承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自觉遵守国家法律法规、校纪校规和社会公德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在宿舍（实验室）遵守相关管理规定，严禁使用违章电器，严禁留宿他人，严禁从事经营活动，严禁从事炊事活动或燃烧杂物，严禁豢养各种动物，严格遵守宿舍作息制度，服从后勤物业关于宿舍的统一安排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、加强人身和财产安全的自我保护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每周向导师（班主任）和家长汇报自己的近况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、违反校纪校规，将按照《江西师范大学违纪处分办法》进行处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承诺人签字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家长 签 字：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意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公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章）：                年   月   日</w:t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备注：此表一式</w:t>
      </w:r>
      <w:r>
        <w:rPr>
          <w:rFonts w:eastAsia="楷体_GB2312;楷体" w:ascii="楷体_GB2312;楷体" w:hAnsi="楷体_GB2312;楷体"/>
          <w:b/>
        </w:rPr>
        <w:t>4</w:t>
      </w:r>
      <w:r>
        <w:rPr>
          <w:rFonts w:ascii="楷体_GB2312;楷体" w:hAnsi="楷体_GB2312;楷体" w:eastAsia="楷体_GB2312;楷体"/>
          <w:b/>
        </w:rPr>
        <w:t>份，学生本人、学院、研工部和后勤公司各一份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zsd</dc:creator>
  <dc:description/>
  <cp:keywords/>
  <dc:language>en-US</dc:language>
  <cp:lastModifiedBy>lkjj</cp:lastModifiedBy>
  <cp:lastPrinted>2015-01-19T16:09:00Z</cp:lastPrinted>
  <dcterms:modified xsi:type="dcterms:W3CDTF">2019-06-10T08:19:00Z</dcterms:modified>
  <cp:revision>5</cp:revision>
  <dc:subject/>
  <dc:title>江西师范大学研究生假期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