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一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学年研究生校外住宿申请表</w:t>
      </w:r>
    </w:p>
    <w:p>
      <w:pPr>
        <w:pStyle w:val="Normal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79"/>
        <w:gridCol w:w="902"/>
        <w:gridCol w:w="661"/>
        <w:gridCol w:w="906"/>
        <w:gridCol w:w="902"/>
        <w:gridCol w:w="1984"/>
      </w:tblGrid>
      <w:tr>
        <w:trPr>
          <w:trHeight w:val="5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、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外住宿详细地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理由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及其家长（配偶）承诺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自愿申请校外住宿，并承诺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申请校外住宿，已经征得家长（配偶）同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外住宿期间，遵守国家法律法规，遵守校纪校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校外住宿期间，确保与学校（导师、班主任、学院、研究生院等）保持密切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4"/>
              </w:rPr>
              <w:t>校外住宿期间，在校外发生的人身安全、财产安全等问题，一概由本人及其家长（配偶）负责，与学校无关；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注：未婚学生需征得家长同意并签字，已婚学生需征得配偶同意并签字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申请人家长（配偶）签字：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在学院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研究生院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4876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48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后勤物业意见（退房、上交钥匙）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该生未安排床位，或该生已退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四份，一份交研究生院，一份交财务处，一份交物业，一份交班主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5:00Z</dcterms:created>
  <dc:creator>TuanWei_1</dc:creator>
  <dc:description/>
  <cp:keywords/>
  <dc:language>en-US</dc:language>
  <cp:lastModifiedBy>TuanWei_1</cp:lastModifiedBy>
  <dcterms:modified xsi:type="dcterms:W3CDTF">2015-05-26T09:47:00Z</dcterms:modified>
  <cp:revision>1</cp:revision>
  <dc:subject/>
  <dc:title>附件一：   2015——2016学年研究生校外住宿申请表</dc:title>
</cp:coreProperties>
</file>