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西师范大学研究生教室使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617"/>
        <w:gridCol w:w="1545"/>
      </w:tblGrid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类型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教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多媒体教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编号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2114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秘书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院盖章：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  <w:t>此表一式两份（一份研究生院留存，一份交物业）</w:t>
      </w:r>
      <w:r>
        <w:rPr>
          <w:rFonts w:eastAsia="Times New Roman"/>
        </w:rPr>
        <w:t xml:space="preserve">                      </w:t>
      </w:r>
      <w:r>
        <w:rPr/>
        <w:t>此联留研究生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31.95pt,7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35.2pt;width:21.95pt;height:2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8000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研究生教室使用通知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617"/>
        <w:gridCol w:w="1545"/>
      </w:tblGrid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类型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教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多媒体教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编号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2114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秘书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院盖章：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  <w:t>此表一式两份（一份研究生院留存，一份交物业）</w:t>
      </w:r>
      <w:r>
        <w:rPr>
          <w:rFonts w:eastAsia="Times New Roman"/>
        </w:rPr>
        <w:t xml:space="preserve">                      </w:t>
      </w:r>
      <w:r>
        <w:rPr/>
        <w:t>此联留物业公司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9:00Z</dcterms:created>
  <dc:creator>张芳向 Netboy</dc:creator>
  <dc:description/>
  <cp:keywords/>
  <dc:language>en-US</dc:language>
  <cp:lastModifiedBy>Microsoft</cp:lastModifiedBy>
  <cp:lastPrinted>2007-03-30T16:17:00Z</cp:lastPrinted>
  <dcterms:modified xsi:type="dcterms:W3CDTF">2016-05-09T02:01:00Z</dcterms:modified>
  <cp:revision>18</cp:revision>
  <dc:subject/>
  <dc:title>江西师范大学教室使用申请表</dc:title>
</cp:coreProperties>
</file>