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eastAsia="方正小标宋简体"/>
          <w:sz w:val="36"/>
          <w:szCs w:val="36"/>
        </w:rPr>
        <w:t>学年省政府研究生奖学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人加分项目一览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 xml:space="preserve">（公示时间：    </w:t>
      </w: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--     </w:t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</w:rPr>
        <w:t xml:space="preserve">） 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_GB2312;微软雅黑"/>
          <w:sz w:val="30"/>
          <w:szCs w:val="30"/>
        </w:rPr>
      </w:pPr>
      <w:r>
        <w:rPr>
          <w:rFonts w:eastAsia="方正小标宋简体" w:cs="楷体_GB2312;微软雅黑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/>
        <w:t>学院评审委员会主任签字：</w:t>
      </w:r>
    </w:p>
    <w:tbl>
      <w:tblPr>
        <w:tblW w:w="80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7"/>
        <w:gridCol w:w="2195"/>
        <w:gridCol w:w="1093"/>
        <w:gridCol w:w="974"/>
      </w:tblGrid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课题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课题级别、课题名称、课题编号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论文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学术论文题目、刊物名称、发表时间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著作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学术著作名称、出版社名称、主编姓名、申请人承担撰写量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奖励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奖励级别、奖励名称、奖励授予单位、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及应用实践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技术发明类别、技术发明名称、专利号、成果或项目被采纳单位及申请人排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竞赛及文体活动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竞赛级别、竞赛名称、主办单位、获奖等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类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荣誉名称、荣誉授予单位，以单项最高分计，不多项累计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6:00Z</dcterms:created>
  <dc:creator>雨林木风</dc:creator>
  <dc:description/>
  <cp:keywords/>
  <dc:language>en-US</dc:language>
  <cp:lastModifiedBy>Microsoft</cp:lastModifiedBy>
  <dcterms:modified xsi:type="dcterms:W3CDTF">2016-03-11T06:34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