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158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师范大学研究生国家奖学金、江西省政府研究生</w:t>
      </w:r>
    </w:p>
    <w:p>
      <w:pPr>
        <w:pStyle w:val="Normal"/>
        <w:spacing w:lineRule="exact" w:line="520" w:before="0" w:after="317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奖学金业绩计分指导意见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术论文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721"/>
        <w:gridCol w:w="905"/>
      </w:tblGrid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>
          <w:trHeight w:val="733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社会科学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类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 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nc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atur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ell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7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影响因子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上的（含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782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区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区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区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区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期刊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术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STP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术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08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</w:p>
        </w:tc>
      </w:tr>
      <w:tr>
        <w:trPr>
          <w:trHeight w:val="110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；期刊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文摘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社会科学文摘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载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转载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进入</w:t>
            </w:r>
          </w:p>
        </w:tc>
      </w:tr>
      <w:tr>
        <w:trPr>
          <w:trHeight w:val="52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05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在《人民日报》（理论版）、《光明日报》（理论版）、《新华文摘》和《中国社会科学文摘》进行论点摘编、或学术论文被《人大报刊复印资料》和《高等学校文科学术文摘》全文转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2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论文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&amp;H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2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术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2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术期刊发表的学术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需以江西师范大学为第一排名单位，并以第一作者（或导师为第一作者，学生为第二作者）身份发表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术期刊分类以《江西师范大学学术期刊分类办法（试行）》为准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上学术期刊均指正刊，增刊不计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与本专业无关学术论文不计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仅提供用稿通知单（用稿清样）不计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学术期刊发表的学术论文加分累计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同一论文就高不就低，不重复计算。</w:t>
      </w:r>
    </w:p>
    <w:p>
      <w:pPr>
        <w:pStyle w:val="Normal"/>
        <w:spacing w:lineRule="exact" w:line="520"/>
        <w:rPr/>
      </w:pPr>
      <w:r>
        <w:rPr/>
        <w:t>二、科研课题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983"/>
        <w:gridCol w:w="1327"/>
      </w:tblGrid>
      <w:tr>
        <w:trPr>
          <w:trHeight w:val="51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>
          <w:trHeight w:val="519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和省部级重大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课题（含省级研究生创新基金课题、省“中小学教育教学研究课题”、“青马工程”项目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研究生创新基金课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省级研究生创新基金课题和校级研究生创新基金课题项目相同，只计最高分。</w:t>
      </w:r>
    </w:p>
    <w:p>
      <w:pPr>
        <w:pStyle w:val="Normal"/>
        <w:spacing w:lineRule="exact" w:line="520"/>
        <w:rPr/>
      </w:pPr>
      <w:r>
        <w:rPr/>
        <w:t>三、学术著作类（不含编著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038"/>
        <w:gridCol w:w="1230"/>
      </w:tblGrid>
      <w:tr>
        <w:trPr>
          <w:trHeight w:val="3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人民出版社、中国社会科学出版社、科学出版社、中华书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联书店（北京）、商务印书馆（北京）、教育科学出版社、经济管理出版社、高等教育出版社、科技文献出版社等出版的学术专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著或者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及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出版社出版的学术专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及以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术专著需以江西师范大学为第一排名单位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中未标注撰写人姓名和撰写字数不计分。</w:t>
      </w:r>
    </w:p>
    <w:p>
      <w:pPr>
        <w:pStyle w:val="Normal"/>
        <w:spacing w:lineRule="exact" w:line="520"/>
        <w:rPr/>
      </w:pPr>
      <w:r>
        <w:rPr/>
        <w:t>四、学术奖励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089"/>
        <w:gridCol w:w="1400"/>
      </w:tblGrid>
      <w:tr>
        <w:trPr>
          <w:trHeight w:val="14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>
          <w:trHeight w:val="3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科学技术二等奖、江西省社会科学优秀成果一等奖及其以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54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及之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科学技术三等奖、江西省社会科学优秀成果奖二等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及之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社会科学优秀成果三等奖、江西省高校优秀成果奖一等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及之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高校优秀成果奖二等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高校优秀成果奖三等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知识产权及应用实践类</w:t>
      </w:r>
    </w:p>
    <w:p>
      <w:pPr>
        <w:pStyle w:val="Normal"/>
        <w:spacing w:lineRule="exact" w:line="520"/>
        <w:rPr/>
      </w:pPr>
      <w:r>
        <w:rPr/>
        <w:t>（一）知识产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8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类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（授权）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票进入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著作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排名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专利授权证书、计算机软件著作权登记为准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知识产权</w:t>
      </w:r>
      <w:r>
        <w:rPr>
          <w:rFonts w:ascii="宋体;SimSun" w:hAnsi="宋体;SimSun" w:cs="宋体;SimSun"/>
          <w:sz w:val="24"/>
          <w:szCs w:val="24"/>
        </w:rPr>
        <w:t>类只计得分最高项，不累加。</w:t>
      </w:r>
    </w:p>
    <w:p>
      <w:pPr>
        <w:pStyle w:val="Normal"/>
        <w:spacing w:lineRule="exact" w:line="520"/>
        <w:ind w:firstLine="480"/>
        <w:rPr/>
      </w:pPr>
      <w:r>
        <w:rPr/>
        <w:t>（二）应用实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231"/>
        <w:gridCol w:w="2192"/>
      </w:tblGrid>
      <w:tr>
        <w:trPr>
          <w:trHeight w:val="5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或项目被政府机关采纳、应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票进入</w:t>
            </w:r>
          </w:p>
        </w:tc>
      </w:tr>
      <w:tr>
        <w:trPr>
          <w:trHeight w:val="34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果项目须本人为第一作者或者导师为第一作者、本人为第二作者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述项目中，同类项得分以最高分计入，不累计加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专业学位类别可制定相应细则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业竞赛及文体活动类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34"/>
        <w:gridCol w:w="3401"/>
        <w:gridCol w:w="1598"/>
      </w:tblGrid>
      <w:tr>
        <w:trPr>
          <w:trHeight w:val="51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竞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竞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竞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870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一赛事以最高分计入，不累加计分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立特等奖的竞赛，特等奖等同于一等奖加分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设立一、二、三等奖的竞赛，按名次确定加分，第一名（金奖）认定为一等奖进行加分，第二名（银奖）认定为二等奖加分，第三名（铜奖）认定为三等奖加分，以下名次均不加分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分范围：“挑战杯”全国大学生课外学术科技作品竞赛和创业计划大赛、全国大学生数学建模竞赛、全国大学生英语竞赛、全国师范类专业说课大赛，音乐美术体育等专业赛事，以及各专业学位类别相应的行业技能大赛等，如课件制作竞赛、三笔字竞赛、翻译竞赛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全国师范类教学技能创新大赛”获奖类别等同于省级竞赛进行加分，如获全国一等奖，在省级竞赛一等奖栏内进行加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家级、省级竞赛奖以政府部门公章为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竞赛获奖项目参与者若贡献力均衡，则均取所获奖项最高分，由基层培养单位评审委员会审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团体竞赛参与者若贡献力均衡，获一等奖均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获二等奖、三等奖均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社会工作类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173"/>
      </w:tblGrid>
      <w:tr>
        <w:trPr>
          <w:trHeight w:val="2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级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>
          <w:trHeight w:val="2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三好学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24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优秀学生干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票进入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三好学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优秀学生干部、优秀党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社会实践先进个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三好研究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优秀研究生干部、优秀党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+3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辅导员读研期间获“十佳辅导员”称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实践考核获“优”（仅限于专业学位研究生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社会工作同类项得分以最高分计入，不累加计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以上业绩分仅为指导性意见，各基层培养单位可视研究生专业特点进行补充和完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1:00Z</dcterms:created>
  <dc:creator>Administrator</dc:creator>
  <dc:description/>
  <cp:keywords/>
  <dc:language>en-US</dc:language>
  <cp:lastModifiedBy>Microsoft</cp:lastModifiedBy>
  <dcterms:modified xsi:type="dcterms:W3CDTF">2016-03-11T08:00:00Z</dcterms:modified>
  <cp:revision>5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