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六</w:t>
      </w:r>
      <w:r>
        <w:rPr/>
        <w:t>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61"/>
        <w:gridCol w:w="2911"/>
        <w:gridCol w:w="2023"/>
      </w:tblGrid>
      <w:tr>
        <w:trPr>
          <w:trHeight w:val="763" w:hRule="atLeast"/>
        </w:trPr>
        <w:tc>
          <w:tcPr>
            <w:tcW w:w="966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9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江西省政府研究生奖学金业绩材料汇总表</w:t>
            </w:r>
          </w:p>
        </w:tc>
      </w:tr>
      <w:tr>
        <w:trPr>
          <w:trHeight w:val="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姓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导师姓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联系电话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课题级别、名称、编号、申请人排名等</w:t>
            </w:r>
          </w:p>
        </w:tc>
      </w:tr>
      <w:tr>
        <w:trPr>
          <w:trHeight w:val="37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学术论文题目、刊物名称、发表时间、收录情况、申请人排名等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学术著作名称、出版社名称、主编姓名、申请人承担撰写量等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奖励级别、奖励名称、奖励授予单位、申请人排名等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竞赛级别、名称、主办单位、获奖等级、申请人排名等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418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　我保证所填写的内容真实准确，如有弄虚作假，取消我当年申请研究生国家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77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签名：　　  　年　　月　　日</w:t>
            </w:r>
          </w:p>
        </w:tc>
      </w:tr>
      <w:tr>
        <w:trPr>
          <w:trHeight w:val="654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　我保证该生所填写的内容真实准确，如有弄虚作假，同意取消该生当年申请研究生国家奖学金资格。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85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46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申请人江西省政府研究生奖学金业绩材料按填写顺序遂一附在其后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7:00Z</dcterms:created>
  <dc:creator>Microsoft</dc:creator>
  <dc:description/>
  <cp:keywords/>
  <dc:language>en-US</dc:language>
  <cp:lastModifiedBy>Microsoft</cp:lastModifiedBy>
  <dcterms:modified xsi:type="dcterms:W3CDTF">2016-03-11T08:44:00Z</dcterms:modified>
  <cp:revision>3</cp:revision>
  <dc:subject/>
  <dc:title>附件2：</dc:title>
</cp:coreProperties>
</file>