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江西省高校</w:t>
      </w:r>
      <w:r>
        <w:rPr/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江西师范大学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Microsoft</cp:lastModifiedBy>
  <dcterms:modified xsi:type="dcterms:W3CDTF">2016-03-21T01:16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