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就业协议书申请认证流程图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0320</wp:posOffset>
                </wp:positionV>
                <wp:extent cx="27997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关注微信公众号“江西微就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41.2pt;mso-wrap-distance-left:9.05pt;mso-wrap-distance-right:9.05pt;mso-wrap-distance-top:0pt;mso-wrap-distance-bottom:0pt;margin-top:1.6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关注微信公众号“江西微就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72720</wp:posOffset>
                </wp:positionV>
                <wp:extent cx="152400" cy="200025"/>
                <wp:effectExtent l="12065" t="5715" r="12700" b="26670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e5eeff" stroked="t" o:allowincell="f" style="position:absolute;margin-left:204pt;margin-top:13.6pt;width:11.95pt;height:15.7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2799715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点击“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信息服务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9.15pt;mso-wrap-distance-left:9.05pt;mso-wrap-distance-right:9.05pt;mso-wrap-distance-top:0pt;mso-wrap-distance-bottom:0pt;margin-top:-0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点击“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信息服务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58115</wp:posOffset>
                </wp:positionV>
                <wp:extent cx="152400" cy="200025"/>
                <wp:effectExtent l="12065" t="5715" r="12700" b="26670"/>
                <wp:wrapNone/>
                <wp:docPr id="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e5eeff" stroked="t" o:allowincell="f" style="position:absolute;margin-left:204pt;margin-top:12.45pt;width:11.95pt;height:15.7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-2540</wp:posOffset>
                </wp:positionV>
                <wp:extent cx="2752090" cy="74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点击“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就业协议书申请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.45pt;mso-wrap-distance-left:9.05pt;mso-wrap-distance-right:9.05pt;mso-wrap-distance-top:0pt;mso-wrap-distance-bottom:0pt;margin-top:-0.2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点击“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就业协议书申请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84810</wp:posOffset>
                </wp:positionV>
                <wp:extent cx="152400" cy="200025"/>
                <wp:effectExtent l="12065" t="5715" r="12700" b="26670"/>
                <wp:wrapNone/>
                <wp:docPr id="6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e5eeff" stroked="t" o:allowincell="f" style="position:absolute;margin-left:204.75pt;margin-top:30.3pt;width:11.95pt;height:15.7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224155</wp:posOffset>
                </wp:positionV>
                <wp:extent cx="275209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进入认证界面，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按界面提示补充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.7pt;mso-wrap-distance-left:9.05pt;mso-wrap-distance-right:9.05pt;mso-wrap-distance-top:0pt;mso-wrap-distance-bottom:0pt;margin-top:17.6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进入认证界面，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按界面提示补充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52400" cy="200025"/>
                <wp:effectExtent l="12065" t="5715" r="12700" b="26670"/>
                <wp:wrapNone/>
                <wp:docPr id="8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e5eeff" stroked="t" o:allowincell="f" style="position:absolute;margin-left:204pt;margin-top:7.2pt;width:11.95pt;height:15.7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327025</wp:posOffset>
                </wp:positionV>
                <wp:extent cx="2809240" cy="370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完善实名信息，点击“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9.15pt;mso-wrap-distance-left:9.05pt;mso-wrap-distance-right:9.05pt;mso-wrap-distance-top:0pt;mso-wrap-distance-bottom:0pt;margin-top:25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完善实名信息，点击“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申请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115570</wp:posOffset>
                </wp:positionV>
                <wp:extent cx="152400" cy="200025"/>
                <wp:effectExtent l="12065" t="5715" r="12700" b="26670"/>
                <wp:wrapNone/>
                <wp:docPr id="10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e5eeff" stroked="t" o:allowincell="f" style="position:absolute;margin-left:201.15pt;margin-top:9.1pt;width:11.95pt;height:15.7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75565</wp:posOffset>
                </wp:positionV>
                <wp:extent cx="2809240" cy="370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点击“申请”后，申请认证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9.15pt;mso-wrap-distance-left:9.05pt;mso-wrap-distance-right:9.05pt;mso-wrap-distance-top:0pt;mso-wrap-distance-bottom:0pt;margin-top:5.9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点击“申请”后，申请认证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ain</dc:creator>
  <dc:description/>
  <dc:language>en-US</dc:language>
  <cp:lastModifiedBy>Administrator</cp:lastModifiedBy>
  <cp:lastPrinted>2019-10-08T16:12:00Z</cp:lastPrinted>
  <dcterms:modified xsi:type="dcterms:W3CDTF">2019-10-11T09:03:13Z</dcterms:modified>
  <cp:revision>10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