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研究生国家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人加分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此表需公示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评审委员会主任签字：</w:t>
      </w:r>
    </w:p>
    <w:tbl>
      <w:tblPr>
        <w:tblW w:w="80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7"/>
        <w:gridCol w:w="2195"/>
        <w:gridCol w:w="1093"/>
        <w:gridCol w:w="974"/>
      </w:tblGrid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课题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课题级别、课题名称、课题编号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论文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学术论文题目、刊物名称、发表时间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著作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学术著作名称、出版社名称、主编姓名、申请人承担撰写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奖励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奖励级别、奖励名称、奖励授予单位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知识产权及应用实践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技术发明类别、技术发明名称、专利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成果或项目被采纳单位及</w:t>
            </w:r>
            <w:r>
              <w:rPr>
                <w:rFonts w:ascii="宋体" w:hAnsi="宋体" w:cs="宋体"/>
                <w:sz w:val="18"/>
                <w:szCs w:val="18"/>
              </w:rPr>
              <w:t>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行业竞赛及文体活动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竞赛级别、竞赛名称、主办单位、获奖等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  <w:r>
              <w:rPr>
                <w:rFonts w:ascii="黑体" w:hAnsi="黑体" w:eastAsia="黑体"/>
                <w:sz w:val="24"/>
                <w:lang w:eastAsia="zh-CN"/>
              </w:rPr>
              <w:t>工作</w:t>
            </w: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荣誉名称、荣誉授予单位，以单项最高分计，不多项累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6:00Z</dcterms:created>
  <dc:creator>雨林木风</dc:creator>
  <dc:description/>
  <dc:language>en-US</dc:language>
  <cp:lastModifiedBy>Administrator</cp:lastModifiedBy>
  <dcterms:modified xsi:type="dcterms:W3CDTF">2015-10-12T06:40:56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