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4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40"/>
          <w:sz w:val="72"/>
          <w:szCs w:val="72"/>
        </w:rPr>
        <w:t>中共江西师范大学委员会</w:t>
      </w:r>
    </w:p>
    <w:p>
      <w:pPr>
        <w:pStyle w:val="Normal"/>
        <w:jc w:val="center"/>
        <w:rPr>
          <w:rFonts w:ascii="宋体;SimSun" w:hAnsi="宋体;SimSun" w:cs="宋体;SimSun"/>
          <w:color w:val="FF0000"/>
          <w:w w:val="66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color w:val="FF0000"/>
          <w:sz w:val="90"/>
          <w:szCs w:val="9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z w:val="90"/>
          <w:szCs w:val="90"/>
        </w:rPr>
        <w:t>研究生工作部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通知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z w:val="90"/>
          <w:szCs w:val="90"/>
        </w:rPr>
        <w:t>）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校研工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0.95pt,15.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kern w:val="0"/>
          <w:sz w:val="40"/>
          <w:szCs w:val="40"/>
        </w:rPr>
        <w:t>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进一步加强研究生教育管理工作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研究生教育管理，根据《普通高等学校辅导员队伍建设规定》（教育部第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令）、《普通高等学校学生管理规定》（教育部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令）等和学校相关文件精神，现就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研究生辅导员（班主任）要深入研究生中，实时掌握研究生在校思想、学习、生活和心理等方面情况。研究生的学习压力较大，容易出现各种心理问题。研究生辅导员（班主任）要及时做好沟通和疏导工作。研究生辅导员（班主任）要通过谈心谈话等形式，及时了解研究生状况，每周至少与研究生谈心谈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次，做到每学期研究生全覆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加强研究生安全教育。各学院要积极组织开展研究生安全教育，做好各类安全知识、法律法规等宣传教育活动，增强研究生的安全防范意识，提升自我保护能力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确立研究生辅导员（班主任）下寝登记制度。学生宿舍是学生在校期间学习、生活的主要场所。各学院要结合本学院实际情况，做好研究生宿舍管理工作。各学院研究生辅导员（班主任）每个月至少下寝一次，了解研究生寝室具体情况，做到每学年研究生宿舍全覆盖，并在所相应的楼栋宿管处（全部放在一单元）《江西师范大学研究生辅导员（班主任）下寝情况登记表》中做好登记，研工部将在每月底进行统计通报。此项工作将作为研究生辅导员（班主任）年终考核的重要指标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健全和完善信息报送反馈制度。各学院要建立健全各类信息报送反馈机制，切实做好信息报送工作。对研究生在校思想、学习、生活和心理方面等问题，各学院研究生辅导员（班主任）要第一时间报告研工部，并将《研究生思想动态情况登记表》（附件一）报送至研工部思政办袁老师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；对研究生宿舍管理等安全问题，各学院研究生辅导员（班主任）要在《江西师范大学研究生辅导员（班主任）下寝情况登记表》上做好登记。同时告知所在楼栋管理人员，跟踪处理情况，楼栋管理人员无法处理的问题第一时间报告研工部事务办黄老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研究生工作部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40" w:hanging="0"/>
        <w:jc w:val="right"/>
        <w:rPr>
          <w:rFonts w:ascii="仿宋_GB2312;仿宋" w:hAnsi="仿宋_GB2312;仿宋" w:eastAsia="仿宋_GB2312;仿宋" w:cs="黑体;SimHei"/>
          <w:b/>
          <w:b/>
          <w:w w:val="90"/>
          <w:sz w:val="30"/>
          <w:szCs w:val="28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w w:val="90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337810" cy="1270"/>
                <wp:effectExtent l="635" t="6350" r="635" b="63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7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20.25pt,27.8pt" ID="Line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337810" cy="1270"/>
                <wp:effectExtent l="635" t="6350" r="635" b="63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7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20.25pt,33.2pt" ID="Line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中共江西师范大学委员会研究生工作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附件一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992"/>
        <w:gridCol w:w="709"/>
        <w:gridCol w:w="1559"/>
        <w:gridCol w:w="992"/>
        <w:gridCol w:w="1226"/>
        <w:gridCol w:w="1276"/>
      </w:tblGrid>
      <w:tr>
        <w:trPr>
          <w:trHeight w:val="870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6"/>
              </w:rPr>
              <w:t>研究生思想动态情况登记表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（班主任）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0:00Z</dcterms:created>
  <dc:creator>chain</dc:creator>
  <dc:description/>
  <cp:keywords/>
  <dc:language>en-US</dc:language>
  <cp:lastModifiedBy>lkjj</cp:lastModifiedBy>
  <cp:lastPrinted>2019-04-01T14:19:00Z</cp:lastPrinted>
  <dcterms:modified xsi:type="dcterms:W3CDTF">2019-04-01T07:00:00Z</dcterms:modified>
  <cp:revision>6</cp:revision>
  <dc:subject/>
  <dc:title>关于举办第十七期研究生党校入党积极分子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