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4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40"/>
          <w:sz w:val="72"/>
          <w:szCs w:val="72"/>
        </w:rPr>
        <w:t>中共江西师范大学委员会</w:t>
      </w:r>
    </w:p>
    <w:p>
      <w:pPr>
        <w:pStyle w:val="Normal"/>
        <w:jc w:val="center"/>
        <w:rPr>
          <w:rFonts w:ascii="宋体;SimSun" w:hAnsi="宋体;SimSun" w:cs="宋体;SimSun"/>
          <w:color w:val="FF0000"/>
          <w:w w:val="66"/>
          <w:sz w:val="90"/>
          <w:szCs w:val="9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40"/>
          <w:sz w:val="72"/>
          <w:szCs w:val="7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40"/>
          <w:sz w:val="72"/>
          <w:szCs w:val="72"/>
        </w:rPr>
        <w:t>研究生工作部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通知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40"/>
          <w:sz w:val="72"/>
          <w:szCs w:val="72"/>
        </w:rPr>
        <w:t>）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校研工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jc w:val="center"/>
        <w:rPr>
          <w:rFonts w:cs="’Times New Roman’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0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kern w:val="0"/>
          <w:sz w:val="40"/>
          <w:szCs w:val="40"/>
        </w:rPr>
        <w:t>★</w:t>
      </w:r>
    </w:p>
    <w:p>
      <w:pPr>
        <w:pStyle w:val="Normal"/>
        <w:spacing w:lineRule="exact" w:line="600" w:before="312" w:after="0"/>
        <w:jc w:val="center"/>
        <w:rPr/>
      </w:pPr>
      <w:r>
        <w:rPr>
          <w:rStyle w:val="Fontstyle01"/>
          <w:rFonts w:ascii="方正小标宋简体;微软雅黑" w:hAnsi="方正小标宋简体;微软雅黑" w:eastAsia="方正小标宋简体;微软雅黑"/>
          <w:sz w:val="36"/>
          <w:szCs w:val="36"/>
        </w:rPr>
        <w:t>关于转发《江西省学生资助工作“十不准”》（修订版）</w:t>
      </w:r>
    </w:p>
    <w:p>
      <w:pPr>
        <w:pStyle w:val="Normal"/>
        <w:spacing w:lineRule="exact" w:line="600" w:before="0" w:after="312"/>
        <w:jc w:val="center"/>
        <w:rPr>
          <w:rStyle w:val="Fontstyle01"/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Style w:val="Fontstyle01"/>
          <w:rFonts w:ascii="方正小标宋简体;微软雅黑" w:hAnsi="方正小标宋简体;微软雅黑" w:eastAsia="方正小标宋简体;微软雅黑"/>
          <w:sz w:val="36"/>
          <w:szCs w:val="36"/>
        </w:rPr>
        <w:t>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前，江西省教育厅下发了《关于印发〈江西省学生资助工作“十不准”〉（修订版）的通知》（赣教助字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。为抓好宣传教育和贯彻落实，现将《江西省学生资助工作“十不准”》予以转发，并将有关事项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高度重视。要深刻学习领会和准确把握文件精神，进一步规范学生资助工作人员的职业道德和行为，明确工作职责，增强责任意识，不断提高学生资助工作管理水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压实责任。要根据相关规定研究制定处罚措施，对违反学生资助工作“十不准”的行为，要严肃处理；对违反师德师风，侵害学生利益的行为，要坚决查处，情节严重的，按照有关规定予以党纪政务处分；涉嫌犯罪的，移交司法机关处理；对后果严重、负面影响大的，要启动问责机制，追究单位主要负责人及有关管理人员的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加大宣传。要充分把握重要时间节点，特别是在开学初和资助评审以及资金发放过程中，把学生资助工作“十不准”宣传到每位师生，做到制度上墙，警示无处不在，确保学生资助工作公开透明、阳光运行。</w:t>
      </w:r>
    </w:p>
    <w:p>
      <w:pPr>
        <w:pStyle w:val="Normal"/>
        <w:ind w:left="640" w:hanging="640"/>
        <w:rPr>
          <w:rStyle w:val="Fontstyle21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40" w:hanging="640"/>
        <w:rPr>
          <w:rStyle w:val="Fontstyle21"/>
        </w:rPr>
      </w:pPr>
      <w:r>
        <w:rPr>
          <w:rStyle w:val="Fontstyle21"/>
        </w:rPr>
        <w:t>附件：江西省学生资助工作</w:t>
      </w:r>
      <w:r>
        <w:rPr>
          <w:rStyle w:val="Fontstyle21"/>
          <w:rFonts w:eastAsia="Times New Roman"/>
        </w:rPr>
        <w:t>“</w:t>
      </w:r>
      <w:r>
        <w:rPr>
          <w:rStyle w:val="Fontstyle21"/>
        </w:rPr>
        <w:t>十不准</w:t>
      </w:r>
      <w:r>
        <w:rPr>
          <w:rStyle w:val="Fontstyle21"/>
          <w:rFonts w:eastAsia="Times New Roman"/>
        </w:rPr>
        <w:t>”</w:t>
      </w:r>
      <w:r>
        <w:rPr>
          <w:rStyle w:val="Fontstyle21"/>
        </w:rPr>
        <w:t>（修订版）</w:t>
      </w:r>
    </w:p>
    <w:p>
      <w:pPr>
        <w:pStyle w:val="Normal"/>
        <w:ind w:left="640" w:hanging="640"/>
        <w:rPr>
          <w:rStyle w:val="Fontstyle21"/>
        </w:rPr>
      </w:pPr>
      <w:r>
        <w:rPr/>
      </w:r>
    </w:p>
    <w:p>
      <w:pPr>
        <w:pStyle w:val="Normal"/>
        <w:jc w:val="right"/>
        <w:rPr>
          <w:rStyle w:val="Fontstyle21"/>
        </w:rPr>
      </w:pPr>
      <w:r>
        <w:rPr>
          <w:rStyle w:val="Fontstyle21"/>
        </w:rPr>
        <w:t>2019</w:t>
      </w:r>
      <w:r>
        <w:rPr>
          <w:rStyle w:val="Fontstyle21"/>
        </w:rPr>
        <w:t>年</w:t>
      </w:r>
      <w:r>
        <w:rPr>
          <w:rStyle w:val="Fontstyle21"/>
        </w:rPr>
        <w:t>4</w:t>
      </w:r>
      <w:r>
        <w:rPr>
          <w:rStyle w:val="Fontstyle21"/>
        </w:rPr>
        <w:t>月</w:t>
      </w:r>
      <w:r>
        <w:rPr>
          <w:rStyle w:val="Fontstyle21"/>
        </w:rPr>
        <w:t>22</w:t>
      </w:r>
      <w:r>
        <w:rPr>
          <w:rStyle w:val="Fontstyle21"/>
        </w:rPr>
        <w:t>日</w:t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</w:rPr>
        <w:t>江西省学生资助工作“十不准”（修订版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一、不准违反各类学生资助金管理办法和相关财务制度规定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二、不准因任何主观原因造成遗漏，导致家庭经济困难学生资助政策未落实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三、不准在学生资助金评定过程中搞优亲厚友、暗箱操作，将不符合资助条件的学生确定为受助对象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四、不准在学生资助金评定过程中搞平均主义、轮流坐庄、拉票、受贿，接受学生或家长吃请、现金、礼品、有价证券等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五、不准将学生资助金评定与招生业绩、驾照考试等附加条件相挂钩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六、不准公示和泄露受助学生的身份证件号码、家庭住址、电话号码等个人敏感和隐私信息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七、不准截留、挤占、挪用、骗取、套取学生资助金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八、不准将学生资助金冲抵班费或其他费用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九、不准无故延迟发放学生资助金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十、不准以任何理由和方式向学生索要资助金。</w:t>
      </w:r>
    </w:p>
    <w:sectPr>
      <w:headerReference w:type="default" r:id="rId2"/>
      <w:footerReference w:type="default" r:id="rId3"/>
      <w:type w:val="nextPage"/>
      <w:pgSz w:w="11906" w:h="16838"/>
      <w:pgMar w:left="1500" w:right="15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_11.Encoding_11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繁体_7.Encoding_7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方正小标宋简体_11.Encoding_11;宋体" w:hAnsi="方正小标宋简体_11.Encoding_11;宋体" w:eastAsia="方正小标宋简体_11.Encoding_11;宋体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basedOn w:val="Style14"/>
    <w:qFormat/>
    <w:rPr>
      <w:rFonts w:ascii="方正仿宋繁体_7.Encoding_7;宋体" w:hAnsi="方正仿宋繁体_7.Encoding_7;宋体" w:eastAsia="方正仿宋繁体_7.Encoding_7;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9:00Z</dcterms:created>
  <dc:creator>Microsoft</dc:creator>
  <dc:description/>
  <cp:keywords/>
  <dc:language>en-US</dc:language>
  <cp:lastModifiedBy>Microsoft</cp:lastModifiedBy>
  <dcterms:modified xsi:type="dcterms:W3CDTF">2019-04-22T03:49:00Z</dcterms:modified>
  <cp:revision>8</cp:revision>
  <dc:subject/>
  <dc:title>关于转发《江西省学生资助工作“十不准” 》的通知 </dc:title>
</cp:coreProperties>
</file>