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告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学生及家长：</w:t>
      </w:r>
    </w:p>
    <w:p>
      <w:pPr>
        <w:pStyle w:val="Normal"/>
        <w:ind w:firstLine="540"/>
        <w:rPr/>
      </w:pPr>
      <w:r>
        <w:rPr>
          <w:sz w:val="28"/>
          <w:szCs w:val="28"/>
        </w:rPr>
        <w:t>因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全国就业去向登记系统进行了更新，在导入毕业生信息的同时，会与教育部学籍信息进行比对，比对有错误将无法导入该生数据。经过沟通，截止目前，学籍信息无法进行更改。故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级学生虽申请了就业方式更改，有可能在毕业时就业方式仍然用招生录取时的数据。特此告知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被告知人：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生（签字）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（签字并附身份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6:00Z</dcterms:created>
  <dc:creator>黄清(002726)</dc:creator>
  <dc:description/>
  <cp:keywords/>
  <dc:language>en-US</dc:language>
  <cp:lastModifiedBy>黄清(002726)</cp:lastModifiedBy>
  <dcterms:modified xsi:type="dcterms:W3CDTF">2023-09-12T02:32:00Z</dcterms:modified>
  <cp:revision>3</cp:revision>
  <dc:subject/>
  <dc:title/>
</cp:coreProperties>
</file>