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楷体" w:hAnsi="楷体" w:eastAsia="楷体" w:cs="楷体"/>
          <w:b w:val="false"/>
          <w:b w:val="false"/>
          <w:bCs/>
          <w:sz w:val="32"/>
          <w:szCs w:val="22"/>
        </w:rPr>
      </w:pPr>
      <w:r>
        <w:rPr>
          <w:rFonts w:ascii="楷体" w:hAnsi="楷体" w:cs="楷体" w:eastAsia="楷体"/>
          <w:b w:val="false"/>
          <w:bCs/>
          <w:sz w:val="32"/>
          <w:szCs w:val="22"/>
        </w:rPr>
        <w:t>附件一：</w:t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江西师范大学研究生“新生杯”篮球赛</w:t>
      </w:r>
    </w:p>
    <w:p>
      <w:pPr>
        <w:pStyle w:val="Heading1"/>
        <w:spacing w:lineRule="auto" w:line="240" w:before="0" w:after="0"/>
        <w:jc w:val="center"/>
        <w:rPr>
          <w:rFonts w:ascii="楷体" w:hAnsi="楷体" w:eastAsia="楷体" w:cs="楷体"/>
        </w:rPr>
      </w:pPr>
      <w:r>
        <w:rPr>
          <w:rFonts w:ascii="宋体" w:hAnsi="宋体" w:cs="宋体"/>
          <w:kern w:val="2"/>
          <w:sz w:val="36"/>
          <w:szCs w:val="36"/>
        </w:rPr>
        <w:t>纪律处罚协议书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  <w:r>
        <w:rPr>
          <w:rFonts w:ascii="楷体" w:hAnsi="楷体" w:cs="楷体" w:eastAsia="楷体"/>
          <w:kern w:val="2"/>
          <w:sz w:val="32"/>
          <w:szCs w:val="32"/>
        </w:rPr>
        <w:t xml:space="preserve">第一条  目的    </w:t>
      </w:r>
      <w:r>
        <w:rPr>
          <w:rFonts w:ascii="楷体" w:hAnsi="楷体" w:cs="楷体" w:eastAsia="楷体"/>
        </w:rPr>
        <w:t xml:space="preserve">                         </w:t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b w:val="false"/>
          <w:b w:val="false"/>
          <w:kern w:val="2"/>
          <w:sz w:val="28"/>
          <w:szCs w:val="28"/>
        </w:rPr>
      </w:pPr>
      <w:r>
        <w:rPr>
          <w:rFonts w:eastAsia="楷体" w:cs="楷体" w:ascii="楷体" w:hAnsi="楷体"/>
          <w:b w:val="false"/>
          <w:kern w:val="2"/>
          <w:sz w:val="28"/>
          <w:szCs w:val="28"/>
        </w:rPr>
        <w:t xml:space="preserve">    </w:t>
      </w:r>
      <w:r>
        <w:rPr>
          <w:rFonts w:ascii="楷体" w:hAnsi="楷体" w:cs="楷体" w:eastAsia="楷体"/>
          <w:b w:val="false"/>
          <w:kern w:val="2"/>
          <w:sz w:val="28"/>
          <w:szCs w:val="28"/>
        </w:rPr>
        <w:t>为保证江西师范大学</w:t>
      </w:r>
      <w:r>
        <w:rPr>
          <w:rFonts w:eastAsia="楷体" w:cs="楷体" w:ascii="楷体" w:hAnsi="楷体"/>
          <w:b w:val="false"/>
          <w:kern w:val="2"/>
          <w:sz w:val="28"/>
          <w:szCs w:val="28"/>
        </w:rPr>
        <w:t>2018</w:t>
      </w:r>
      <w:r>
        <w:rPr>
          <w:rFonts w:ascii="楷体" w:hAnsi="楷体" w:cs="楷体" w:eastAsia="楷体"/>
          <w:b w:val="false"/>
          <w:kern w:val="2"/>
          <w:sz w:val="28"/>
          <w:szCs w:val="28"/>
        </w:rPr>
        <w:t xml:space="preserve">年研究生篮球赛健康、稳定、有序发展，创造公平竞赛的环境，预防并处罚违背体育道德的行为和球场暴力行为，保障运动员、工作人员、教练、观众、主办方的各项权益，保护运动员的身体健康，促进比赛技战术水平的提高，使比赛更具观赏性，制定本则记录处罚办法。 </w:t>
      </w:r>
    </w:p>
    <w:p>
      <w:pPr>
        <w:pStyle w:val="Heading2"/>
        <w:spacing w:lineRule="auto" w:line="240"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32"/>
        </w:rPr>
        <w:t xml:space="preserve">第二条  原则 </w:t>
      </w:r>
      <w:r>
        <w:rPr>
          <w:rFonts w:ascii="楷体" w:hAnsi="楷体" w:cs="楷体" w:eastAsia="楷体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对违规违纪行为的处罚遵循独立、公开、公正，处罚与教育相结合的原则，对违规违纪行为由仲裁委员会及时做出处罚。 </w:t>
      </w:r>
    </w:p>
    <w:p>
      <w:pPr>
        <w:pStyle w:val="Heading2"/>
        <w:spacing w:lineRule="auto" w:line="240" w:before="0" w:after="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三条  处罚种类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通报批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书面道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取消比赛成绩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取消比赛资格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移送司法机关处理</w:t>
      </w:r>
    </w:p>
    <w:p>
      <w:pPr>
        <w:pStyle w:val="Heading2"/>
        <w:spacing w:lineRule="auto" w:line="240"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32"/>
        </w:rPr>
        <w:t>第四条  运动员、教练员违纪的处罚规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运动员与球迷发生言语冲突引发事端，应由赛事临场裁判员依照规则作出警告并处以相应的处罚，一再不听劝阻并将冲突升级为肢体冲突，对比赛造成恶劣影响的，事后当场比赛直接判负，情况严重者取消本队本次比赛参赛资格、一切成绩以及该学院一切评优资格并通报批评。情况十分严重者，取消该学院参加校内一切体育运动资格一年，通报批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二）比赛中，运动员个人因为不满裁判员的判罚或管理挑衅、谩骂或口头攻击裁判员的，临场裁判员按照规则作出相应判罚；屡教不止者，经裁判员判定，主办方核实，赛后直接判处该队当场比赛告负。比赛中及比赛结束后个人或发动队员及观众对裁判员进行围攻，有顶、推、击打、踢、踩等故意伤人行为经核实的，对运动员及所在院系处以通报批评、取消所在队伍此次比赛的比赛成绩及一年校内体育比赛参赛资格，并要求其个人（或多人）向临场裁判员当面道歉、其院系向主办方及协办方发布书面道歉并抄报各个院系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在比赛场地内，与对方运动员有侮辱性、挑逗性、恐吓及威胁性语言的，或持球、掷球攻击对方身体、或向对方吐口水、做不文明手势等侮辱性手势或侮辱性行为，情节恶劣者，除执行临场裁判员的判罚外，比赛结束后，经举报核实的，对相关院系进行通报批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运动员出于报复目的，故意推倒或拉倒对方，或对对方队员有意使用拉、打、钩、踢、绊、膝顶等恶意动作，造成对方猛烈摔倒甚至受伤者，不论临场裁判员是否判罚，经举报核实仍然可以给予追加处罚，对该院系处以通报批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由于第四条所述原因导致双方运动员斗殴的，经调查核实除临场裁判员根据规则判罚外，追加办法视情况严重程度决定。若造成双方队员大规模群殴的，经调查核实，对犯规者所在队处以取消其此次比赛成绩及比赛资格，取消其评选所有奖项资格，予以通报批评；情况严重者取消其全年体育比赛资格。对犯规队员所在队，通报批评；情况严重者，取消其此次比赛成绩及参赛资格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运动员在比赛场地发生寻衅滋事、打架斗殴等违法行为的，将移送司法机关处理。</w:t>
      </w:r>
    </w:p>
    <w:p>
      <w:pPr>
        <w:pStyle w:val="Normal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8"/>
          <w:szCs w:val="28"/>
        </w:rPr>
        <w:t>（七）比赛中及比赛后双方互相爆发言语冲突并升级为肢体冲突的，除按照规则由临场裁判员判罚外，赛后经举报核实，对双方处以通报批评；冲击升级为队员观众群殴情况严重者的，经调查核实，对双方处以取消此次比赛资格并通报批评的处罚。情况十分严重者，移交司法机关处理。</w:t>
      </w:r>
    </w:p>
    <w:p>
      <w:pPr>
        <w:pStyle w:val="Heading2"/>
        <w:spacing w:lineRule="auto" w:line="240" w:before="0" w:after="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第五条  对观众违纪的处罚规定</w:t>
      </w:r>
    </w:p>
    <w:p>
      <w:pPr>
        <w:pStyle w:val="Heading2"/>
        <w:spacing w:lineRule="auto" w:line="240" w:before="0" w:after="0"/>
        <w:ind w:firstLine="560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（一）比赛期间，观众不得对球员辱骂，不得对裁判员的判罚有任何不满而辱骂裁判员。如若有犯者，工作人员会对相应院系的观众记名，在院系评选道德风尚奖视情况严重性进行扣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比赛期间或赛后，双方球迷不得互相挑衅动手，如有违犯者，工作人员会对相应院系的观众记名，在院系评选道德风尚奖视情况严重性进行扣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学院篮球队队员，领队及教练员必须遵守以上条例，服从赛事活动工作议程安排；保证在参赛过程中遵守公共竞赛原则，不打假球；保证在比赛过程中，遵守文明竞赛规则，尊重裁判、对手及工作人员；队员保证自身身体健康，无任何不宜剧烈运动的疾病或伤患，有能力参加比赛，赛时队员视自身身体情况，可终止自己的比赛，任何人不得阻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若有违反以上任何一条条例，本人同意承担一切后果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比赛主办方对此条例有最终解释权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</w:rPr>
        <w:t xml:space="preserve">                  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>协议承诺人 签字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 xml:space="preserve">协议承诺学院 盖章：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28"/>
          <w:szCs w:val="28"/>
        </w:rPr>
        <w:t>江西师范大学研究生会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eastAsia="楷体" w:cs="楷体" w:ascii="楷体" w:hAnsi="楷体"/>
          <w:sz w:val="28"/>
          <w:szCs w:val="28"/>
        </w:rPr>
        <w:t xml:space="preserve">4 </w:t>
      </w:r>
      <w:r>
        <w:rPr>
          <w:rFonts w:ascii="楷体" w:hAnsi="楷体" w:cs="楷体" w:eastAsia="楷体"/>
          <w:sz w:val="28"/>
          <w:szCs w:val="28"/>
        </w:rPr>
        <w:t>月  日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</w:t>
      </w:r>
      <w:r>
        <w:rPr>
          <w:rFonts w:cs="Calibri" w:eastAsia="Calibri"/>
          <w:b/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8:00Z</dcterms:created>
  <dc:creator>一安大人_</dc:creator>
  <dc:description/>
  <dc:language>en-US</dc:language>
  <cp:lastModifiedBy>冰雪百合</cp:lastModifiedBy>
  <dcterms:modified xsi:type="dcterms:W3CDTF">2018-04-10T03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