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心理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李子夏，男，硕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李芳溢，男，硕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历史文化与旅游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段谟发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男，博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小丰，男，硕士研究生，住瑶湖校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，电锅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政法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伍婕薇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鲁晓冬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龙超华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外国语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平思慧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音乐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  杨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锅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佳影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锅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覃  霞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锅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张媛媛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锅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陈珺璇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潘映月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美术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泽文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数学与信息科学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阳碧霞，女，硕士研究生，住瑶湖校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  英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动车锂电池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傅梦真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化工学院（国家单糖化学合成工程技术研究中心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潇兵，男，硕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黄  建，男，硕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许雪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胡桢妮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计算机信息工程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  聪，男，硕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朦朦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冰箱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城市建设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邓康燕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新闻与传播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泽杰，男，硕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国际教育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  华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软件学院（管理科学与工程研究中心）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查育新，男，博士研究生，住瑶湖校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栋，电热水壶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财政金融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谭佳瑶，女，硕士研究生，住瑶湖校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初等教育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陈如梦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邱  蕾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文娟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刘玉莹，女，硕士研究生，住瑶湖校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电吹风</w:t>
      </w:r>
      <w:r>
        <w:rPr>
          <w:rFonts w:ascii="Symbol" w:hAnsi="Symbol" w:cs="Symbol" w:eastAsia="Symbol"/>
          <w:sz w:val="30"/>
          <w:szCs w:val="30"/>
        </w:rPr>
        <w:t></w:t>
      </w:r>
      <w:r>
        <w:rPr>
          <w:rFonts w:eastAsia="仿宋" w:cs="仿宋" w:ascii="仿宋" w:hAnsi="仿宋"/>
          <w:sz w:val="30"/>
          <w:szCs w:val="30"/>
        </w:rPr>
        <w:t>1200W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5:00Z</dcterms:created>
  <dc:creator>chain</dc:creator>
  <dc:description/>
  <cp:keywords/>
  <dc:language>en-US</dc:language>
  <cp:lastModifiedBy>lkjj</cp:lastModifiedBy>
  <cp:lastPrinted>2019-11-14T09:22:00Z</cp:lastPrinted>
  <dcterms:modified xsi:type="dcterms:W3CDTF">2019-11-15T12:10:00Z</dcterms:modified>
  <cp:revision>2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